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104-2105/2025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5-01-2024-008072-68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19 февраля 2025 года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Михайлова Никиты Валерь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Михайлов Н.В. 07.12.2024 в 11:18 в районе дома 14 по ул. Интернациональная в Нижневартовске</w:t>
      </w:r>
      <w:r>
        <w:rPr>
          <w:bCs/>
          <w:szCs w:val="28"/>
        </w:rPr>
        <w:t>,</w:t>
      </w:r>
      <w:r>
        <w:rPr>
          <w:szCs w:val="28"/>
        </w:rPr>
        <w:t xml:space="preserve"> управляя транспортным средством «Рено Дастер», государственный регистрационный знак ***, в нарушение п.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</w:t>
      </w:r>
      <w:r>
        <w:rPr>
          <w:color w:val="002060"/>
          <w:szCs w:val="28"/>
        </w:rPr>
        <w:t>запах алкоголя изо рта, неустойчивость позы</w:t>
      </w:r>
      <w:r>
        <w:rPr>
          <w:szCs w:val="28"/>
        </w:rPr>
        <w:t xml:space="preserve">; указанные </w:t>
      </w:r>
      <w:r>
        <w:rPr/>
        <w:t xml:space="preserve">действия не содержат </w:t>
      </w:r>
      <w:hyperlink r:id="rId2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Михайлов</w:t>
      </w:r>
      <w:r>
        <w:rPr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rFonts w:eastAsia="MS Mincho;ＭＳ 明朝"/>
          <w:sz w:val="28"/>
          <w:szCs w:val="28"/>
        </w:rPr>
        <w:t xml:space="preserve"> не явился, уведомлён СМС-извещением. </w:t>
      </w:r>
    </w:p>
    <w:p>
      <w:pPr>
        <w:pStyle w:val="Header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отерпевший ФИО1 не явился, извещался судебной повесткой, которая возращена по истечению срока хранени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изучив материалы дела, приходит к следующему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з протокола 86 ХМ 650949 об административном правонарушении от 07.12.2024 следует, что Михайлову Н.В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</w:t>
      </w:r>
      <w:r>
        <w:rPr/>
        <w:t xml:space="preserve"> подтверждается </w:t>
      </w:r>
      <w:r>
        <w:rPr>
          <w:szCs w:val="28"/>
        </w:rPr>
        <w:t>его подписью в указанном документ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В протоколе 86 СЛ 028056 от 07.12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Cs w:val="28"/>
        </w:rPr>
        <w:t>запах алкоголя изо рта, неустойчивость поз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Согласно акту 86 ГП 070966 освидетельствования на состояние алкогольного опьянения от 07.12.2024 Михайлов Н.В. отказался от прохождения освидетельствования на состояние алкогольного опьянения, в связи с чем сотрудник полиции потребовал пройт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№ 045975 о направлении на медицинское освидетельствование на состояние опьянения от 07.12.2024. Основанием направления на медицинское освидетельствование явился отказ Михайлова Н.В. от прохождения освидетельствования на состояние алкогольного опьянения, пройти медицинское освидетельствование последний отказ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ОГИБДД УМВД России по г. Нижневартовску от 07.12.2024 указано об обстоятельствах, изложенных в протоколе об административном правонарушении.</w:t>
      </w:r>
    </w:p>
    <w:p>
      <w:pPr>
        <w:pStyle w:val="Normal"/>
        <w:shd w:fill="FFFFFF" w:val="clear"/>
        <w:ind w:right="-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 письменных </w:t>
      </w:r>
      <w:r>
        <w:rPr>
          <w:sz w:val="28"/>
          <w:szCs w:val="28"/>
        </w:rPr>
        <w:t>объяснений Михайлова Н.В. от 07.12.2024 следует, что он 07.12.2024 в 10:10 в районе дома 14 по ул. Интернациональная в Нижневартовске управлял транспортным средством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STER</w:t>
      </w:r>
      <w:r>
        <w:rPr>
          <w:sz w:val="28"/>
          <w:szCs w:val="28"/>
        </w:rPr>
        <w:t>», г/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***, двигался от ул. Интернациональная от ул. Дзержинского по крайней правой полосе. Произошло ДТП с автомобилем «ВАЗ 21102», г/н ***, которого он не заметил из-за погодных условий. </w:t>
      </w:r>
    </w:p>
    <w:p>
      <w:pPr>
        <w:pStyle w:val="Normal"/>
        <w:shd w:fill="FFFFFF" w:val="clear"/>
        <w:ind w:right="-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исьменным объяснениям потерпевшего </w:t>
      </w:r>
      <w:r>
        <w:rPr>
          <w:rFonts w:eastAsia="MS Mincho;ＭＳ 明朝"/>
          <w:sz w:val="28"/>
          <w:szCs w:val="28"/>
        </w:rPr>
        <w:t>ФИО1</w:t>
      </w:r>
      <w:r>
        <w:rPr>
          <w:sz w:val="28"/>
          <w:szCs w:val="28"/>
        </w:rPr>
        <w:t xml:space="preserve"> от 07.12.2024 он 07.12.2024 в 10:10 в районе дома 14 по ул. Интернациональная в Нижневартовске управлял транспортным средством «ВАЗ 21102», г/н ***, осуществлял движение по ул. Интернациональная со стороны ул. Нефтяников в сторону ул. Дзержинского по крайней левой полосе. По крайней правой полосе двигался автомобиль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STER</w:t>
      </w:r>
      <w:r>
        <w:rPr>
          <w:sz w:val="28"/>
          <w:szCs w:val="28"/>
        </w:rPr>
        <w:t>», г/н</w:t>
      </w:r>
      <w:r>
        <w:rPr>
          <w:szCs w:val="28"/>
        </w:rPr>
        <w:t xml:space="preserve"> </w:t>
      </w:r>
      <w:r>
        <w:rPr>
          <w:sz w:val="28"/>
          <w:szCs w:val="28"/>
        </w:rPr>
        <w:t>***, в попутном направлении, водитель которого начал поворот в его левую полосу, в результате произошло дорожно-транспортное происшествие.</w:t>
      </w:r>
    </w:p>
    <w:p>
      <w:pPr>
        <w:pStyle w:val="Normal"/>
        <w:shd w:fill="FFFFFF" w:val="clear"/>
        <w:ind w:right="-5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схеме ДТП происшествие произошло 07 декабря 2024 года в 10:10 в районе дома 14 </w:t>
      </w:r>
      <w:r>
        <w:rPr>
          <w:sz w:val="28"/>
          <w:szCs w:val="28"/>
        </w:rPr>
        <w:t xml:space="preserve">по улице Интернациональная </w:t>
      </w:r>
      <w:r>
        <w:rPr>
          <w:bCs/>
          <w:sz w:val="28"/>
          <w:szCs w:val="28"/>
        </w:rPr>
        <w:t xml:space="preserve">в г. Нижневартовске, схема подписана как Михайловым Н.В., так и </w:t>
      </w:r>
      <w:r>
        <w:rPr>
          <w:rFonts w:eastAsia="MS Mincho;ＭＳ 明朝"/>
          <w:sz w:val="28"/>
          <w:szCs w:val="28"/>
        </w:rPr>
        <w:t>ФИО1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18810086230001093079 по делу об административном правонарушении от 07.12.2024 Михайлов Н.В. подвергнут административному взысканию по ч. 3 ст. 12.14 </w:t>
      </w:r>
      <w:r>
        <w:rPr>
          <w:sz w:val="28"/>
          <w:szCs w:val="28"/>
        </w:rPr>
        <w:t>Кодекса РФ об административных правонарушениях в виде административного штрафа в размере 500 рублей. Постановление  вступило в законную силу 18.12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одителем Михайловым Н.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ранспортным средством подтверждается письменными объяснениями потерпевшего ***, а также объяснениями самого Михайлова Н.В. и не оспаривался на стадии возбуждения административного производства по дел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86 ОГ № 174204 от 07.12.2024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>медицинского освидетельствования на состояние опьянения должностным лицом Михайлову Н.В. разъяснены сотрудником ДПС, что зафиксировано на представленной видеоза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Михайлов Н.В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Никиту Валерь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40480029032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27120011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